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New Login Requirements Core Objective #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Administrators – Impacts all us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996829099"/>
      <w:bookmarkStart w:id="1" w:name="__Fieldmark__0_996829099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o meet the new HIT guidelines login requirements have changed.  Each user must login with a siteid, user name and password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All users MUST have a login and password.  Site Administrators should check all users’ accounts to ensure they have a login and password. 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t the login screen, users will be required to enter a Site ID, User Name and Password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6136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USER LOGIN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1:00Z</dcterms:created>
  <dc:creator>Debra Mathein</dc:creator>
  <dc:description/>
  <cp:keywords/>
  <dc:language>en-US</dc:language>
  <cp:lastModifiedBy>Debra Mathein</cp:lastModifiedBy>
  <cp:lastPrinted>2006-03-20T19:36:00Z</cp:lastPrinted>
  <dcterms:modified xsi:type="dcterms:W3CDTF">2011-01-13T13:35:00Z</dcterms:modified>
  <cp:revision>3</cp:revision>
  <dc:subject/>
  <dc:title>Functionality which should be performed by Site Administrators is now available via a special Administrative Trackerboard</dc:title>
</cp:coreProperties>
</file>